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XTRATO DO 8º TERMO ADITIVO DE CORREÇÃO DE PREÇO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CESSO ADMINISTRATIVO Nº. 62/2018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TRATADO: MAPA ADMINISTRADORA DE CONVÊNIOS E CARTÕES LTDA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BJETO:</w:t>
      </w:r>
      <w:r>
        <w:rPr>
          <w:rFonts w:cs="Arial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serviços de administração, gerenciamento e fornecimento de cartões magnéticos a serem utilizados pelos servidores da Câmara Municipal de Iracemápolis para aquisição de gêneros alimentícios em estabelecimentos comerciais credenciados pela Contratada. DOTAÇÃO: 9.3.3.90.39.40.01.031.7001.2.001 (Outros Serviços Terceiros – Pessoa Jurídica). </w:t>
      </w:r>
    </w:p>
    <w:p>
      <w:pPr>
        <w:pStyle w:val="Corpodetexto2"/>
        <w:spacing w:lineRule="auto" w:line="36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VALOR DE R$ 4.890,60 (QUATRO MIL, OITOCENTOS E NOVENTA REAIS E SESSENTA CENTAVOS), CONSIDERANDO A ADMISSÃO DE MAIS 02 (DOIS) SERVIDORES PÚBLICOS NOS MÊS DE MARÇO DE 2018 E O AUMENTO DO VALOR DO VALE ALIMENTAÇÃO DE R$ 500,00 (QUINHENTOS REAIS) PARA R$ 560,00 (QUINHENTOS E SESSENTA REAIS) CONFORME ESTABELECIDO NO ART. 1º, “CAPUT” DA LEI COMPLEMENTAR N.º 27, DE 06 DE MARÇO DE 2018 E QUE OS EFEITOS FINANCEIROS RETROAGIRÃO À 1º DE FEVEREIRO DE 2018 SANÇÃO DA LEI COMPLEMENTAR Nº. 27, DE 06 DE MARÇO DE 2018, QUE DISPÕE SOBRE </w:t>
      </w:r>
      <w:r>
        <w:rPr>
          <w:b/>
          <w:iCs/>
          <w:sz w:val="24"/>
          <w:szCs w:val="24"/>
          <w:lang w:val="pt-PT"/>
        </w:rPr>
        <w:t>O REAJUSTE DO CARTÃO ALIMENTAÇÃO DOS SERVIDORES DA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TA: 12/03/2018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IGÊNCIA: 12/03/2018 A 17/05/2018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LAINE APARECIDA DE OLIVEIRA ALVES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2:00Z</dcterms:created>
  <dc:creator>Steve Jobs</dc:creator>
  <dc:description/>
  <dc:language>en-US</dc:language>
  <cp:lastModifiedBy>user</cp:lastModifiedBy>
  <cp:lastPrinted>2018-03-12T14:11:00Z</cp:lastPrinted>
  <dcterms:modified xsi:type="dcterms:W3CDTF">2018-03-12T17:13:00Z</dcterms:modified>
  <cp:revision>3</cp:revision>
  <dc:subject/>
  <dc:title>EDITAL DE CONVITE Nº 04/2006</dc:title>
</cp:coreProperties>
</file>